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temelju čl. 32. Statuta Grada Šibenika („Službeni glasnik Grada Šibenika“ br. 8/10, 5/12, 2/13, 2/18) i čl. 48. Zakona o lokalnoj i područnoj (regionalnoj) samoupravi („Narodne novine“ br. 127/17),  Gradonačelnik Grada Šibenika donio je slijedeć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ustupanju kapitalne imovine – kante za sakupljanje komunalnog otpad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govačkom društvu Zeleni grad Šibenik d.o.o. za obavljanje komunalne djelat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 Šibenik je vlasnik i osnivač trgovačkog društva Zeleni grad Šibenik d.o.o. za komunalne djelatnosti iz Šibenika, Stjepana Radića 100, Šibenik, registriranog između ostalog za sakupljanje, prijevoz i odlaganje komunalnog otpada na području grada Šibeni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vrđuje se da je Grad Šibenik temeljem narudžbenice br. 147/2018, od tvrtke EOL-EKOS d.o.o., Rijeka nabavio komunalnu opremu – kante 120L u ukupnom iznosu s PDV-om 85.330,00 kn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vrđuje se da Grad Šibenik ustupa bez naknade kapitalnu imovinu Zelenom gradu Šibenik d.o.o.: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stična kanta PEHD 120L s kotačima – zelena – 560 komad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u </w:t>
      </w:r>
      <w:r>
        <w:rPr>
          <w:rFonts w:cs="Times New Roman" w:ascii="Times New Roman" w:hAnsi="Times New Roman"/>
          <w:b/>
          <w:sz w:val="24"/>
          <w:szCs w:val="24"/>
        </w:rPr>
        <w:t>ukupnom iznosu s pdv-om od 85.330,00 k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vari i prava iz točke III. ove Odluke bit će imovina Zelenog grada Šibenik d.o.o. i vodit će se u računovodstvenoj evidenciji Zelenog grada Šibenik d.o.o. sukladno važećim računovodstvenim propisima, dok se ovlašćuje Upravni odjel za financije Grada Šibenika da isknjiži navedeno iz kapitalne imovine poslovnih knjiga Grada Šibeni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 odluka stupa na snagu danom donošenja, a objavit će se u „Službenom glasniku Grada Šibenika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1/18-01/4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6/18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ibenik, 01. listopada 2018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RADONAČELNIK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Željko Burić, dr. med.,v.r.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00:00Z</dcterms:created>
  <dc:creator>Karmelina Bosnic</dc:creator>
  <dc:description/>
  <cp:keywords/>
  <dc:language>en-US</dc:language>
  <cp:lastModifiedBy>Mira Vudrag Kulić</cp:lastModifiedBy>
  <cp:lastPrinted>2018-10-17T13:30:00Z</cp:lastPrinted>
  <dcterms:modified xsi:type="dcterms:W3CDTF">2018-11-26T12:55:00Z</dcterms:modified>
  <cp:revision>3</cp:revision>
  <dc:subject/>
  <dc:title/>
</cp:coreProperties>
</file>